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18 » декабря 2017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8 год (прилагается).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2017 года №  23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8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муниципального образования «Городское поселение Суслонгер» о проделанной работе за 2017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муниципального образования «Городское поселение Суслонгер» о проделанной работе за 2017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«Городское поселение Суслонгер» за 2017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за 1 квартал 2018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за первое  полугодие 201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 за 3 квартал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муниципального образования </w:t>
            </w:r>
            <w:r>
              <w:rPr>
                <w:sz w:val="22"/>
                <w:szCs w:val="22"/>
              </w:rPr>
              <w:t xml:space="preserve">«Городское поселение Суслонгер» </w:t>
            </w:r>
            <w:r>
              <w:rPr>
                <w:color w:val="000000"/>
                <w:spacing w:val="-6"/>
                <w:sz w:val="22"/>
                <w:szCs w:val="22"/>
              </w:rPr>
              <w:t>на 2019 год и на плановый период 2020 и 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муниципального образовании «Городское поселение Суслонгер» на 2019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Шарнина Е.Г. –  ведущий специалист - 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19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выборам Президент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избирательные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редприятий ЖКХ и объектов жизнеобеспечения поселения за 2017 год, задачах по подготовке объектов к работе в осенне-зимний период  2018-2019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19 год и плановый период 2020 и 2021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20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униципального образования «Городское поселение Суслонгер», председателя  Собрания депутатов муниципального образования в работе сессий Собрания депутатов муниципального образования «Звениговский муниципальны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муниципального образования «Городское поселение Суслонгер»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муниципального образования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прокурора Звениговского района в заседаниях постоянных комиссий и в работе сессий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обрания депутатов МО «Городское поселение Суслонгер»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муниципального образования «Городское поселение Суслонгер»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муниципального образования «Городское поселение Суслонгер» 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3:00Z</dcterms:created>
  <dc:creator>Ирина</dc:creator>
  <dc:description/>
  <cp:keywords/>
  <dc:language>en-US</dc:language>
  <cp:lastModifiedBy>Ирина</cp:lastModifiedBy>
  <cp:lastPrinted>2017-12-16T10:17:00Z</cp:lastPrinted>
  <dcterms:modified xsi:type="dcterms:W3CDTF">2017-12-16T07:18:00Z</dcterms:modified>
  <cp:revision>10</cp:revision>
  <dc:subject/>
  <dc:title/>
</cp:coreProperties>
</file>